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在艾灸过程中可对患处的穴位及部位实现精准艾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能收集艾灸产生的艾烟并排出室外，达到环保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sz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电动升降功能，可通过调控艾灸器的升降来控制艾灸的温度及舒适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sz w:val="24"/>
              </w:rPr>
              <w:t>▲</w:t>
            </w: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每次灸疗时间至少可设定为</w:t>
            </w:r>
            <w:r>
              <w:rPr>
                <w:rFonts w:eastAsia="宋体" w:cs="Times New Roman" w:ascii="宋体" w:hAnsi="宋体"/>
                <w:color w:val="000000"/>
                <w:kern w:val="0"/>
                <w:sz w:val="24"/>
                <w:szCs w:val="24"/>
                <w:lang w:val="en-GB" w:eastAsia="zh-CN"/>
              </w:rPr>
              <w:t>60±5min</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艾灸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悬灸头</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烟雾净化装置</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灸疗器</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8">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4-22T09:2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481C7DC3461BBE914F9E134634F0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